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067-2202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86MS0053-01-2024-007439-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августа 2024 года</w:t>
        <w:tab/>
        <w:t xml:space="preserve">                                                    г. Нягань ХМАО-Юг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 – Югры Волкова Л.Г., исполняя обязанности мирового судьи судебного участка № 2 Няганского судебного района Ханты-Мансийского автономного округа – Югр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</w:t>
      </w:r>
      <w:r>
        <w:rPr>
          <w:color w:val="FF0000"/>
          <w:sz w:val="28"/>
          <w:szCs w:val="28"/>
        </w:rPr>
        <w:t>Малышева Е.А</w:t>
      </w:r>
      <w:r>
        <w:rPr>
          <w:sz w:val="28"/>
          <w:szCs w:val="28"/>
        </w:rPr>
        <w:t xml:space="preserve">.,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color w:val="FF0000"/>
          <w:sz w:val="28"/>
          <w:szCs w:val="28"/>
        </w:rPr>
        <w:t>Малышева Евгения Александровича</w:t>
      </w:r>
      <w:r>
        <w:rPr>
          <w:sz w:val="28"/>
          <w:szCs w:val="28"/>
        </w:rPr>
        <w:t>, * года рождения, уроженца *, гражданина Российской Федерации, паспорт *, зарегистрированного по адресу: ХМАО-Югра, 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6.9 Кодекса Российской Федерации об административных правонарушениях,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установленное время, но не позднее 15 апреля 2024 года, </w:t>
      </w:r>
      <w:r>
        <w:rPr>
          <w:color w:val="FF0000"/>
          <w:sz w:val="28"/>
          <w:szCs w:val="28"/>
        </w:rPr>
        <w:t>Малышев Е.А.,</w:t>
      </w:r>
      <w:r>
        <w:rPr>
          <w:sz w:val="28"/>
          <w:szCs w:val="28"/>
        </w:rPr>
        <w:t xml:space="preserve"> находясь по адресу: ХМАО-Югра, г.Нягань, *, употребил наркотическое средство, согласно справки о результатах химико-токсилогического исследования *, без назначения врача, чем нарушил общественные отношения в области охраны своего здоро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             </w:t>
      </w:r>
      <w:r>
        <w:rPr>
          <w:color w:val="FF0000"/>
          <w:sz w:val="28"/>
          <w:szCs w:val="28"/>
        </w:rPr>
        <w:t xml:space="preserve">Малышев Е.А. </w:t>
      </w:r>
      <w:r>
        <w:rPr>
          <w:sz w:val="28"/>
          <w:szCs w:val="28"/>
        </w:rPr>
        <w:t>с протокол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ен частично, свою вину признал частично, пояснил, что не исключает разовое употребление вещества. 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Исследовав материалы дела, заслушав </w:t>
      </w:r>
      <w:r>
        <w:rPr>
          <w:color w:val="FF0000"/>
          <w:sz w:val="28"/>
          <w:szCs w:val="28"/>
        </w:rPr>
        <w:t>Малышева Е.А.,</w:t>
      </w:r>
      <w:r>
        <w:rPr>
          <w:sz w:val="28"/>
          <w:szCs w:val="28"/>
        </w:rPr>
        <w:t xml:space="preserve"> мировой судья находит его вину в совершении административного правонарушения, предусмотренного частью 1 статьи 6.9 Кодекса Российской Федерации                  об административных правонарушениях установленной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Малышева Е.А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86№330899/3506 об административном правонарушении от 19 августа 2024 года, в котором указаны обстоятельства совершения </w:t>
      </w:r>
      <w:r>
        <w:rPr>
          <w:color w:val="FF0000"/>
          <w:sz w:val="28"/>
          <w:szCs w:val="28"/>
        </w:rPr>
        <w:t>Малышевым Е.А</w:t>
      </w:r>
      <w:r>
        <w:rPr>
          <w:sz w:val="28"/>
          <w:szCs w:val="28"/>
        </w:rPr>
        <w:t>. административного правонару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портом сотрудника полиции Володина Н.В. от 19 августа 2024 года, в котором он сообщает о факте выявления употребления </w:t>
      </w:r>
      <w:r>
        <w:rPr>
          <w:color w:val="FF0000"/>
          <w:sz w:val="28"/>
          <w:szCs w:val="28"/>
        </w:rPr>
        <w:t>Малышевым Е.А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5 апреля 2024 года по адресу: ХМАО-Югра, г.Нягань, улица *, наркотического вещества, без назначения врач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ением </w:t>
      </w:r>
      <w:r>
        <w:rPr>
          <w:color w:val="FF0000"/>
          <w:sz w:val="28"/>
          <w:szCs w:val="28"/>
        </w:rPr>
        <w:t xml:space="preserve">Малышева Е.А. </w:t>
      </w:r>
      <w:r>
        <w:rPr>
          <w:sz w:val="28"/>
          <w:szCs w:val="28"/>
        </w:rPr>
        <w:t>от 19 августа 2024 года, согласно которых 08 апреля 2024 года 19 августа 2024 года находясь в административном здании ОНК ОМВД России по г.Нягани по адресу: улица Интернациональная, дом 44, в кабинете №11, оперуполномоченным ОКОН Володин Н.В. ознакомил меня со справкой №212 от 19 апреля 2024 согласно которой, у него установлен факт употребления наркотического средства. Факт наличия наркотического средства у себя в биологической среде не отрицает. В настоящее время наркотические средства не употребля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правкой о результатах химико-токсикологических исследований * года, согласно которой в биологическом объекте (моча) у </w:t>
      </w:r>
      <w:r>
        <w:rPr>
          <w:color w:val="FF0000"/>
          <w:sz w:val="28"/>
          <w:szCs w:val="28"/>
        </w:rPr>
        <w:t xml:space="preserve">Малышева Е.А. </w:t>
      </w:r>
      <w:r>
        <w:rPr>
          <w:sz w:val="28"/>
          <w:szCs w:val="28"/>
        </w:rPr>
        <w:t>на уровне предела используемого метода                          обнаружено вещество: 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 xml:space="preserve">Малышева Е.А. </w:t>
      </w:r>
      <w:r>
        <w:rPr>
          <w:sz w:val="28"/>
          <w:szCs w:val="28"/>
        </w:rPr>
        <w:t xml:space="preserve">квалифицируются мировым судьей                          по части 1 статьи 6.9 Кодекса Российской Федерации об административных правонарушениях как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                 </w:t>
      </w:r>
      <w:hyperlink w:anchor="sub_202002">
        <w:r>
          <w:rPr>
            <w:rStyle w:val="InternetLink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w:anchor="sub_2022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. 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Малышеву Е.А</w:t>
      </w:r>
      <w:r>
        <w:rPr>
          <w:sz w:val="28"/>
          <w:szCs w:val="28"/>
        </w:rPr>
        <w:t>., мировой судья учитывает характер совершенного им административного правонарушения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Style w:val="1"/>
          <w:sz w:val="28"/>
          <w:szCs w:val="28"/>
        </w:rPr>
        <w:tab/>
      </w:r>
      <w:r>
        <w:rPr>
          <w:sz w:val="28"/>
          <w:szCs w:val="28"/>
        </w:rPr>
        <w:t xml:space="preserve">Согласно частью 1 статьи 6.9 Кодекса Российской Федерации                      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w:anchor="sub_2022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                  в отношении которого имеются достаточные основания полагать,                       что он потребил наркотические средства или психотропные вещества                   без назначения врача либо новые потенциально опасные психоактивные вещества, влечет наложение административного штрафа в размере                          от четырех тысяч до пяти тысяч рублей или административный арест на срок до пятнадцати сут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6.9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color w:val="FF0000"/>
          <w:sz w:val="28"/>
          <w:szCs w:val="28"/>
        </w:rPr>
        <w:t>Малышева Евгения Александр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</w:t>
      </w:r>
      <w:r>
        <w:rPr>
          <w:color w:val="000000"/>
          <w:sz w:val="28"/>
          <w:szCs w:val="28"/>
        </w:rPr>
        <w:t xml:space="preserve">и подвергнуть административному наказанию в виде административного штрафа в размере 5 000 (пять тысяч) рублей. 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-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063010009140, идентификатор  0412365400535010672406139.   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2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Л.Г. Волкова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